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ka mateřské školy Těchlovi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novu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(podle § 34, odst. 2 zákona č. 561/2004 Sb., o předškolním, základním, středním, vyšším odborném a jiném vzdělávání (školský zákon), ve znění pozdějších předpisů,</w:t>
      </w:r>
    </w:p>
    <w:p>
      <w:pPr>
        <w:pStyle w:val="Heading1"/>
        <w:widowControl w:val="false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Z Á P I S</w:t>
      </w:r>
    </w:p>
    <w:p>
      <w:pPr>
        <w:pStyle w:val="Heading2"/>
        <w:widowControl w:val="false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MATEŘSKÉ ŠKOLY V TĚCHLOVICÍCH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Termín pro podání žádosti o přijetí dítěte k předškolnímu vzdělávání pro školn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 2024 / 2025 je stanoven na den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7. května (středa) 2025 od 9.00 – 12.00 hod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dětí bude v mateřské škole Těchlovic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mateřské školy se přijímají děti ve věku zpravidla od tří do šesti let, nejdříve však děti od dvou let a to podle předem stanovených kritérií ředitelkou mateřské školy. Zákonný zástupce je povinen přihlásit dítě k zápisu, pro které je předškolní vzdělávání povinné, do spádové mateřské školy, v němž má dítě trvalý pobyt, pokud nezvolí jinou mateřskou škol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diče (zákonní zástupci), kteří přijdou s dětmi k zápisu, s sebou přinesou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bčanský průkaz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- vyplněnou žádost o přijetí dítěte k předškolnímu vzdělávání, podepsanou oběma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dič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dný list dítět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- cizinci předloží potvrzení o povolení k trvalému pobytu na dob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elší než 90 dnů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Žádost o přijetí dítěte k předškolnímu vzdělávání je dostupná v elektronické podobě na:  www.mstechlovice.cz. nebo si ji mohou rodiče vyzvednout osobně přímo v mateřské škol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Ředitelka mateřské školy Těchlovice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</w:rPr>
        <w:t>Mgr. et Bc. Irena Kolaříková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</w:rPr>
      <w:t>IČO :</w:t>
    </w:r>
    <w:r>
      <w:rPr>
        <w:rFonts w:cs="Times New Roman" w:ascii="Times New Roman" w:hAnsi="Times New Roman"/>
        <w:i/>
        <w:iCs/>
      </w:rPr>
      <w:t xml:space="preserve"> </w:t>
    </w:r>
    <w:r>
      <w:rPr>
        <w:rFonts w:cs="Times New Roman" w:ascii="Times New Roman" w:hAnsi="Times New Roman"/>
        <w:b/>
        <w:i/>
        <w:iCs/>
      </w:rPr>
      <w:t>727 42 593</w:t>
    </w:r>
    <w:r>
      <w:rPr>
        <w:rFonts w:cs="Times New Roman" w:ascii="Times New Roman" w:hAnsi="Times New Roman"/>
        <w:i/>
        <w:iCs/>
      </w:rPr>
      <w:t xml:space="preserve">                                          </w:t>
    </w:r>
    <w:r>
      <w:rPr>
        <w:rFonts w:cs="Times New Roman" w:ascii="Times New Roman" w:hAnsi="Times New Roman"/>
        <w:b/>
        <w:bCs/>
        <w:i/>
        <w:iCs/>
      </w:rPr>
      <w:t>Bankovní spojení : 0925822399/0800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</w:rPr>
      <w:t xml:space="preserve">tel :  412 558 657                                            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</w:rPr>
        <w:t>mstechlovice@volny.cz</w:t>
      </w:r>
    </w:hyperlink>
    <w:r>
      <w:rPr>
        <w:rFonts w:cs="Times New Roman" w:ascii="Times New Roman" w:hAnsi="Times New Roman"/>
        <w:b/>
        <w:bCs/>
        <w:i/>
        <w:iCs/>
      </w:rPr>
      <w:t xml:space="preserve">                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40"/>
        <w:szCs w:val="40"/>
      </w:rPr>
      <w:t xml:space="preserve">Mateřská škola Těchlovice, 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okres Děčín, příspěvková organizace, Těchlovice 37, 405 02</w:t>
    </w:r>
    <w:r>
      <w:rPr>
        <w:rFonts w:cs="Times New Roman" w:ascii="Times New Roman" w:hAnsi="Times New Roman"/>
        <w:b/>
        <w:bCs/>
        <w:i/>
        <w:iCs/>
        <w:sz w:val="40"/>
        <w:szCs w:val="40"/>
      </w:rPr>
      <w:t xml:space="preserve">            </w:t>
    </w:r>
  </w:p>
  <w:p>
    <w:pPr>
      <w:pStyle w:val="Header"/>
      <w:jc w:val="both"/>
      <w:rPr/>
    </w:pPr>
    <w:r>
      <w:rPr>
        <w:rFonts w:cs="Times New Roman" w:ascii="Times New Roman" w:hAnsi="Times New Roman"/>
        <w:b/>
        <w:bCs/>
        <w:i/>
        <w:iCs/>
        <w:sz w:val="28"/>
        <w:szCs w:val="28"/>
      </w:rPr>
      <w:t>____________________________________________________________________</w:t>
    </w:r>
    <w:r>
      <w:rPr>
        <w:rFonts w:cs="Times New Roman" w:ascii="Times New Roman" w:hAnsi="Times New Roman"/>
        <w:b/>
        <w:bCs/>
        <w:i/>
        <w:iCs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75" w:leader="none"/>
      </w:tabs>
      <w:jc w:val="center"/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Times New Roman" w:hAnsi="Times New Roman" w:cs="Times New Roman"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stechlovic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-hlavičkový papí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5:00Z</dcterms:created>
  <dc:creator>Vlková</dc:creator>
  <dc:description/>
  <cp:keywords/>
  <dc:language>en-US</dc:language>
  <cp:lastModifiedBy>Irena Kolaříková</cp:lastModifiedBy>
  <cp:lastPrinted>2025-03-14T10:50:00Z</cp:lastPrinted>
  <dcterms:modified xsi:type="dcterms:W3CDTF">2025-03-14T09:51:00Z</dcterms:modified>
  <cp:revision>12</cp:revision>
  <dc:subject/>
  <dc:title>Policie České republiky</dc:title>
</cp:coreProperties>
</file>